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97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privind modificarea Studiului de Fezabilitate pentru obiectivul de investiții „Îmbunătățirea infrastructurii educaționale din municipiul Craiova, prin construcția/reabilitarea/modernizarea/extinderea/echiparea Școlii Gimnaziale „Gheorghe Țițeica”, aprobat prin Hotărârea Consiliului Local al Municipiului Craiova nr.224/2018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6.2019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bCs/>
          <w:szCs w:val="28"/>
          <w:lang w:eastAsia="ro-RO"/>
        </w:rPr>
        <w:t>112440</w:t>
      </w:r>
      <w:r>
        <w:rPr>
          <w:b w:val="false"/>
          <w:bCs/>
        </w:rPr>
        <w:t xml:space="preserve">/2019, rapoartele nr.112429/2019 al Direcţiei Investiții, Achiziții și Licitaț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2600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Studiului de Fezabilitate pentru obiectivul de investiții „Îmbunătățirea infrastructurii educaționale din municipiul Craiova, prin construcția/reabilitarea/modernizarea/ extinderea/echiparea Școlii Gimnaziale „Gheorghe Țițeica”, aprobat prin Hotărârea Consiliului Local al Municipiului Craiova nr.224/2018 și rapoartele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modificarea Studiului de Fezabilitate pentru obiectivul de investiții „Îmbunătățirea infrastructurii educaționale din municipiul Craiova, prin construcția/reabilitarea/modernizarea/extinderea/echiparea Școlii Gimnaziale „Gheorghe Țițeica”, aprobat prin Hotărârea Consiliului Local al Municipiului Craiova nr.224/2018, după cum urmează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right="29" w:hanging="3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principalii indicatori tehnico-economici, în forma revizuită sunt prevăzuți în anexa nr.1 care face parte integrantă din prezenta hotărâre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devizul general, în formă revizuită, este prevăzut în anexa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/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1:00Z</dcterms:created>
  <dc:creator>DAPL</dc:creator>
  <dc:description/>
  <cp:keywords/>
  <dc:language>en-US</dc:language>
  <cp:lastModifiedBy>utilizator sapl13</cp:lastModifiedBy>
  <cp:lastPrinted>2018-07-12T12:38:00Z</cp:lastPrinted>
  <dcterms:modified xsi:type="dcterms:W3CDTF">2019-06-27T06:48:00Z</dcterms:modified>
  <cp:revision>6</cp:revision>
  <dc:subject/>
  <dc:title>CONSILIUL LOCAL AL MUNICIPIULUI CRAIOVA</dc:title>
</cp:coreProperties>
</file>